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0" w:after="40"/>
        <w:ind w:left="0" w:right="0" w:hanging="0"/>
        <w:rPr/>
      </w:pPr>
      <w:r>
        <w:rPr/>
        <w:t>证券代码：</w:t>
      </w:r>
      <w:r>
        <w:rPr/>
        <w:t xml:space="preserve">000605                                                        </w:t>
      </w:r>
      <w:r>
        <w:rPr/>
        <w:t>证券简称：渤海股份                                                            公告编号：</w:t>
      </w:r>
      <w:r>
        <w:rPr/>
        <w:t>2018-048</w:t>
      </w:r>
    </w:p>
    <w:p>
      <w:pPr>
        <w:pStyle w:val="Normal"/>
        <w:bidi w:val="0"/>
        <w:spacing w:before="700" w:after="700"/>
        <w:ind w:left="0" w:right="0" w:hanging="0"/>
        <w:jc w:val="center"/>
        <w:rPr/>
      </w:pPr>
      <w:r>
        <w:rPr>
          <w:b/>
          <w:bCs/>
          <w:sz w:val="36"/>
          <w:szCs w:val="36"/>
        </w:rPr>
        <w:t>渤海水业股份有限公司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半年度报告摘要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一、重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>本半年度报告摘要来自半年度报告全文，为全面了解本公司的经营成果、财务状况及未来发展规划，投资者应当到证监会指定媒体仔细阅读半年度报告全文。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、监事、高级管理人员异议声明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2926"/>
        <w:gridCol w:w="371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内容和原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声明</w:t>
      </w:r>
    </w:p>
    <w:p>
      <w:pPr>
        <w:pStyle w:val="Normal"/>
        <w:bidi w:val="0"/>
        <w:ind w:left="0" w:right="0" w:hanging="0"/>
        <w:jc w:val="left"/>
        <w:rPr/>
      </w:pPr>
      <w:r>
        <w:rPr/>
        <w:t>除下列董事外，其他董事亲自出席了审议本次半年报的董事会会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董事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董事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会议原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被委托人姓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非标准审计意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审议的报告期普通股利润分配预案或公积金转增股本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计划不派发现金红利，不送红股，不以公积金转增股本。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决议通过的本报告期优先股利润分配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二、公司基本情况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公司简介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195"/>
        <w:gridCol w:w="1136"/>
        <w:gridCol w:w="1042"/>
        <w:gridCol w:w="229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简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渤海股份   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0060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上市交易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深圳证券交易所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联系人和联系方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董事会秘书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证券事务代表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李新霞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刘杨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办公地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天津市西青区津荣道 </w:t>
            </w:r>
            <w:r>
              <w:rPr/>
              <w:t xml:space="preserve">17 </w:t>
            </w:r>
            <w:r>
              <w:rPr/>
              <w:t>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天津市西青区津荣道 </w:t>
            </w:r>
            <w:r>
              <w:rPr/>
              <w:t xml:space="preserve">17 </w:t>
            </w:r>
            <w:r>
              <w:rPr/>
              <w:t>号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022-23916822   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022-23916822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子信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dongmi@bohai-water.com   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dongmi@bohai-water.com 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2</w:t>
      </w:r>
      <w:r>
        <w:rPr/>
        <w:t>、主要财务数据和财务指标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需追溯调整或重述以前年度会计数据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是 √ 否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2124"/>
        <w:gridCol w:w="2122"/>
        <w:gridCol w:w="21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比上年同期增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营业收入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16,237,174.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68,838,399.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.09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净利润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129,140.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9,357,260.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28.03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扣除非经常性损益的净利润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562,709.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7,707,051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22.18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经营活动产生的现金流量净额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137,570,139.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125,253,061.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.83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基本每股收益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3.33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稀释每股收益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3.33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加权平均净资产收益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03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64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0.61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度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比上年度末增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总资产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947,895,485.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652,520,957.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.23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净资产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058,281,820.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037,152,680.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04%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3</w:t>
      </w:r>
      <w:r>
        <w:rPr/>
        <w:t>、公司股东数量及持股情况</w:t>
      </w:r>
    </w:p>
    <w:p>
      <w:pPr>
        <w:pStyle w:val="Normal"/>
        <w:bidi w:val="0"/>
        <w:ind w:left="0" w:right="0" w:hanging="0"/>
        <w:jc w:val="right"/>
        <w:rPr/>
      </w:pPr>
      <w:r>
        <w:rPr/>
        <w:t>单位：股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39"/>
        <w:gridCol w:w="167"/>
        <w:gridCol w:w="1005"/>
        <w:gridCol w:w="1296"/>
        <w:gridCol w:w="705"/>
        <w:gridCol w:w="1597"/>
        <w:gridCol w:w="49"/>
        <w:gridCol w:w="1126"/>
        <w:gridCol w:w="1126"/>
      </w:tblGrid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报告期末普通股股东总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7,23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报告期末表决权恢复的优先股股东总数（如有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前</w:t>
            </w:r>
            <w:r>
              <w:rPr/>
              <w:t>10</w:t>
            </w:r>
            <w:r>
              <w:rPr/>
              <w:t>名股东持股情况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性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股比例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股数量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有有限售条件的股份数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质押或冻结情况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份状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市水务局引滦入港工程管理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2.46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6,571,65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泰达投资控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3.10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3,005,87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北京宏儒和愉投资管理有限公司－苏州弘德源投资管理中心（有限合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.56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,047,62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,047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质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3,000,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李华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自然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.41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,157,14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,157,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质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151,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市水利经济管理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.82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136,33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天津渤海发展股权投资基金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12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847,67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厦门时则股权投资管理合伙企业（有限合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.52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349,2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349,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质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800,1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石家庄合力投资咨询中心（有限合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83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603,17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603,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西藏瑞华资本管理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50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766,66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766,6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质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759,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财通基金－工商银行－杭州金投产业基金管理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26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174,6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174,6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上述股东关联关系或一致行动的说明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入港处和经管办的实际控制人同为天津市水务局，存在关联关系；入港处、经管办和渤海发展基金在公司 </w:t>
            </w:r>
            <w:r>
              <w:rPr/>
              <w:t xml:space="preserve">2013 </w:t>
            </w:r>
            <w:r>
              <w:rPr/>
              <w:t>年重大资产重组中为一致行动人，目前尚未解除一致行动人关系，与其他股东不属于一致行动人；李华青与石家庄合力为一致行动人，与其他股东不属于一致行动人。本公司未知其他股东之间是否存在关联关系，也未知其他股东是否属于一致行动人。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参与融资融券业务股东情况说明（如有）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4</w:t>
      </w:r>
      <w:r>
        <w:rPr/>
        <w:t>、控股股东或实际控制人变更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控股股东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控股股东未发生变更。</w:t>
      </w:r>
    </w:p>
    <w:p>
      <w:pPr>
        <w:pStyle w:val="Normal"/>
        <w:bidi w:val="0"/>
        <w:ind w:left="0" w:right="0" w:hanging="0"/>
        <w:jc w:val="left"/>
        <w:rPr/>
      </w:pPr>
      <w:r>
        <w:rPr/>
        <w:t>实际控制人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实际控制人未发生变更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5</w:t>
      </w:r>
      <w:r>
        <w:rPr/>
        <w:t>、公司优先股股东总数及前</w:t>
      </w:r>
      <w:r>
        <w:rPr/>
        <w:t>10</w:t>
      </w:r>
      <w:r>
        <w:rPr/>
        <w:t>名优先股股东持股情况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无优先股股东持股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6</w:t>
      </w:r>
      <w:r>
        <w:rPr/>
        <w:t>、公司债券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存在公开发行并在证券交易所上市，且在半年度报告批准报出日未到期或到期未能全额兑付的公司债券</w:t>
      </w:r>
    </w:p>
    <w:p>
      <w:pPr>
        <w:pStyle w:val="Normal"/>
        <w:bidi w:val="0"/>
        <w:ind w:left="0" w:right="0" w:hanging="0"/>
        <w:jc w:val="left"/>
        <w:rPr/>
      </w:pPr>
      <w:r>
        <w:rPr/>
        <w:t>否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三、经营情况讨论与分析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报告期经营情况简介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需要遵守特殊行业的披露要求</w:t>
      </w:r>
    </w:p>
    <w:p>
      <w:pPr>
        <w:pStyle w:val="Normal"/>
        <w:bidi w:val="0"/>
        <w:ind w:left="0" w:right="0" w:hanging="0"/>
        <w:jc w:val="left"/>
        <w:rPr/>
      </w:pPr>
      <w:r>
        <w:rPr/>
        <w:t>否</w:t>
      </w:r>
    </w:p>
    <w:p>
      <w:pPr>
        <w:pStyle w:val="Normal"/>
        <w:bidi w:val="0"/>
        <w:ind w:left="0" w:right="0" w:firstLine="420"/>
        <w:jc w:val="left"/>
        <w:rPr>
          <w:lang w:val="zh-CN"/>
        </w:rPr>
      </w:pPr>
      <w:r>
        <w:rPr>
          <w:rFonts w:eastAsia="Times New Roman"/>
          <w:kern w:val="0"/>
          <w:sz w:val="21"/>
          <w:szCs w:val="21"/>
          <w:lang w:val="zh-CN"/>
        </w:rPr>
        <w:t>2018</w:t>
      </w:r>
      <w:r>
        <w:rPr>
          <w:rFonts w:ascii="宋体" w:hAnsi="宋体" w:cs="宋体"/>
          <w:kern w:val="0"/>
          <w:sz w:val="21"/>
          <w:szCs w:val="21"/>
          <w:lang w:val="zh-CN"/>
        </w:rPr>
        <w:t>年上半年，公司按照年初制定的工作任务和目标，推动编制和落实公司发展规划，结合产业布局和业务结构优化调整，逐步推进了产业链上的业务合作和项目落地，实现现有业务和新增业务协同发展。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一、紧跟政策谋划业务布局，审慎选择聚焦投资价值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公司紧跟国家政策和经济形势，把握市场脉搏，围绕国家鼓励发展和加快培育的战略新兴产业，立足企业战略定位，积极关注水务和环境等领域，用好资本市场，聚焦投资价值，审慎选择投资项目、投资模式和合作伙伴，带动业务结构优化和企业持续健康发展。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二、建设运营水务环境项目，尝试高附加值产品服务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公司主动适应不断变化的市场形势，继续做实做优水务、环境核心业务，发挥片区资源整合，集约高效优势，把握好运营项目新建改造的运营效益，促进现有项目的良性运行和持续发展。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三、适应发展优化管控体系，提升效益发挥管理价值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公司以信息化管理为依托，以集团化管控为核心，适应新的发展形势，不断完善内部管理，构建稳健有效的管控体系，管理链接、服务发展，努力创造管理效益和价值。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四、组织建设引领职业发展，打造团队活力文化魅力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发挥党组织引领发展和保驾护航作用，以党团文化建设凝聚发展合力，为企业持续健康发展提供精神支撑和制度保障。</w:t>
      </w:r>
    </w:p>
    <w:p>
      <w:pPr>
        <w:pStyle w:val="Section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Cs w:val="false"/>
          <w:szCs w:val="24"/>
        </w:rPr>
        <w:t>2</w:t>
      </w:r>
      <w:r>
        <w:rPr>
          <w:bCs w:val="false"/>
          <w:szCs w:val="24"/>
        </w:rPr>
        <w:t>、涉及财务报告的相关事项</w:t>
      </w:r>
    </w:p>
    <w:p>
      <w:pPr>
        <w:pStyle w:val="Section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1</w:t>
      </w:r>
      <w:r>
        <w:rPr>
          <w:bCs w:val="false"/>
          <w:szCs w:val="24"/>
        </w:rPr>
        <w:t>）与上一会计期间财务报告相比，会计政策、会计估计和核算方法发生变化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会计政策、会计估计和核算方法发生变化的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2</w:t>
      </w:r>
      <w:r>
        <w:rPr>
          <w:bCs w:val="false"/>
          <w:szCs w:val="24"/>
        </w:rPr>
        <w:t>）报告期内发生重大会计差错更正需追溯重述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重大会计差错更正需追溯重述的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3</w:t>
      </w:r>
      <w:r>
        <w:rPr>
          <w:bCs w:val="false"/>
          <w:szCs w:val="24"/>
        </w:rPr>
        <w:t>）与上一会计期间财务报告相比，合并报表范围发生变化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√ </w:t>
      </w:r>
      <w:r>
        <w:rPr>
          <w:szCs w:val="24"/>
        </w:rPr>
        <w:t xml:space="preserve">适用 □ 不适用 </w:t>
      </w:r>
    </w:p>
    <w:p>
      <w:pPr>
        <w:pStyle w:val="Normal"/>
        <w:bidi w:val="0"/>
        <w:spacing w:before="0" w:after="0"/>
        <w:ind w:left="0" w:right="0" w:firstLine="420"/>
        <w:jc w:val="left"/>
        <w:rPr/>
      </w:pPr>
      <w:r>
        <w:rPr>
          <w:rFonts w:ascii="宋体" w:hAnsi="宋体" w:cs="宋体"/>
          <w:kern w:val="0"/>
          <w:sz w:val="21"/>
          <w:szCs w:val="24"/>
          <w:lang w:val="zh-CN"/>
        </w:rPr>
        <w:t>本期新设成立天津市港源水务有限公司，主要从事自来水生产、供应、污水处理及其再生利用等相关业务；新设成立天津市滨联供水有限公司，主要从事天然水收集与分配；供水、节能技术开发服务等相关业务；新设成立天津朴道水处理科技有限公司，主要从事水处理技术开发等相关业务；新设成立唐山市嘉清环境工程有限公司，主要从事环境工程等相关业务。本期将其纳入合并范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渤海水业股份有限公司</w:t>
    </w:r>
    <w:r>
      <w:rPr/>
      <w:t>2018</w:t>
    </w:r>
    <w:r>
      <w:rPr/>
      <w:t>年半年度报告摘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±êÌâ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Char1">
    <w:name w:val="Ò³Ã¼ Char"/>
    <w:basedOn w:val="DefaultParagraphFont"/>
    <w:qFormat/>
    <w:rPr/>
  </w:style>
  <w:style w:type="character" w:styleId="Char2">
    <w:name w:val="Ò³½Å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6</Characters>
  <CharactersWithSpaces>2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0:00Z</dcterms:created>
  <dc:creator>渤海水业股份有限公司</dc:creator>
  <dc:description/>
  <dc:language>en-US</dc:language>
  <cp:lastModifiedBy/>
  <dcterms:modified xsi:type="dcterms:W3CDTF">2018-08-16T18:01:00Z</dcterms:modified>
  <cp:revision>8</cp:revision>
  <dc:subject/>
  <dc:title>渤海水业股份有限公司2018年半年度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杨</vt:lpwstr>
  </property>
</Properties>
</file>